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из областного бюджета бюджетным и автономным учреждениям, подведомственным министерству социального развития Кировской области,                        на  приобретение  объектов  недвижимого  имущества                                     в государственную собственность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8.2 Бюджетного кодекса Российской Федерации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едоставления субсидий из областного бюджета бюджетным и автономным учреждениям, подведомственным министерству социального развития Кировской области, на приобретение объектов недвижимого имущества в государственную собственность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2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1:00Z</dcterms:created>
  <dc:creator>Машинописное бюро</dc:creator>
  <dc:description/>
  <cp:keywords/>
  <dc:language>en-US</dc:language>
  <cp:lastModifiedBy>Татьяна С. Гудовских</cp:lastModifiedBy>
  <cp:lastPrinted>2025-02-24T15:58:00Z</cp:lastPrinted>
  <dcterms:modified xsi:type="dcterms:W3CDTF">2025-03-24T12:13:00Z</dcterms:modified>
  <cp:revision>23</cp:revision>
  <dc:subject/>
  <dc:title> </dc:title>
</cp:coreProperties>
</file>